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сиповичский государственный профессионально-технический колледж"</w:t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_ № ___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_№ ___</w:t>
      </w:r>
    </w:p>
    <w:p>
      <w:pPr>
        <w:pStyle w:val="Normal"/>
        <w:ind w:hanging="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и выполнении лабораторно-практических работ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бинете парикмахерского искусства № 31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1.Общие требования безопасности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1. К работе в кабинете допускаются учащиеся, прошедшие инструктаж по охране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ащиеся обязаны соблюдать правила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чащиеся обязаны знать и соблюдать правила пожарной безопасности и электробезопасност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. Учащиеся должны соблюдать на уроках и внеклассных занятиях санитарные и гигиенические требования и меры, предупреждающие травмы, от поражений электрическим током и других несчастных случаев.</w:t>
      </w:r>
    </w:p>
    <w:p>
      <w:pPr>
        <w:pStyle w:val="Normal"/>
        <w:widowControl/>
        <w:ind w:firstLine="33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ind w:first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безопасности перед началом занятий</w:t>
      </w:r>
    </w:p>
    <w:p>
      <w:pPr>
        <w:pStyle w:val="Normal"/>
        <w:widowControl/>
        <w:tabs>
          <w:tab w:val="clear" w:pos="708"/>
          <w:tab w:val="left" w:pos="808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5. Будьте внимательны и дисциплинированы, точно выполняйте указания преподавателя. 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6. Не приступайте к выполнению задания без разрешения преподавател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7. Размещайте учебные пособия, материалы, оборудование на своем рабочем месте так, чтобы исключить их падение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8. Перед выполнением работы необходимо внимательно изучить ее содержание и последовательность выпол</w:t>
        <w:softHyphen/>
        <w:t>нения.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9. Соблюдайте порядок и чистоту на рабочем месте.</w:t>
      </w:r>
    </w:p>
    <w:p>
      <w:pPr>
        <w:pStyle w:val="Normal"/>
        <w:widowControl/>
        <w:ind w:firstLine="33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ind w:first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ребования безопасности при проведении занятий</w:t>
      </w:r>
    </w:p>
    <w:p>
      <w:pPr>
        <w:pStyle w:val="Normal"/>
        <w:widowControl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осить друг другу какие-либо телесные повреждения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подставлять друг другу подножки особенно возле ученических столов, стульев, батарей центрального отопления, окон, на лестничных ступеньках и т.п.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ахивать перед лицом друг друга какими-либо предметами. Бросать друг в друга какими-либо предметами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лять друг в друга из самодельных или промышленного изготовления игрушек или приспособлений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ять друг с другом отношения с помощью физической силы (драться), особенно с использованием каких-либо предметов;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ать друг в друга какими-либо предметами, особенно авторучками, линейками, указками  и т.д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04" w:leader="none"/>
        </w:tabs>
        <w:ind w:left="2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Требования безопасности в аварийных ситуациях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0.Осколки стекла запрещается убирать голыми руками. Для этого используют щетки и совок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11.Обнаружив неисправность в электрических устройствах, находящихся под напряжением немедленно отключите источник электропитания и сообщите преподавателю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2.При возникновении пожара или других стихийных бедствий нужно немедленно прекратить работу и выйти из кабинета  согласно плану эвакуации, утвержденному администрацией 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13. Разложите учебно-материальную базу на установленные места. </w:t>
      </w:r>
    </w:p>
    <w:p>
      <w:pPr>
        <w:pStyle w:val="Normal"/>
        <w:rPr/>
      </w:pPr>
      <w:r>
        <w:rPr>
          <w:sz w:val="28"/>
          <w:szCs w:val="28"/>
        </w:rPr>
        <w:t>14. Уберите рабочее место и предъявите его преподавателю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56"/>
      </w:tblGrid>
      <w:tr>
        <w:trPr>
          <w:trHeight w:val="1311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охране тру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И.А.Сащеко</w:t>
            </w:r>
          </w:p>
        </w:tc>
        <w:tc>
          <w:tcPr>
            <w:tcW w:w="345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стер п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Н.Л.Карпов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 О.В.Акулеви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13:00Z</dcterms:created>
  <dc:creator>SamLab.ws</dc:creator>
  <dc:description/>
  <cp:keywords/>
  <dc:language>en-US</dc:language>
  <cp:lastModifiedBy>Admin</cp:lastModifiedBy>
  <cp:lastPrinted>2012-03-01T11:17:00Z</cp:lastPrinted>
  <dcterms:modified xsi:type="dcterms:W3CDTF">2020-08-18T06:17:00Z</dcterms:modified>
  <cp:revision>20</cp:revision>
  <dc:subject/>
  <dc:title/>
</cp:coreProperties>
</file>